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个人网站备案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通信管理局：</w:t>
      </w:r>
    </w:p>
    <w:p>
      <w:pPr>
        <w:pStyle w:val="P0"/>
        <w:ind w:firstLine="6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承诺，备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网站服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 xml:space="preserve">服务、小程序服务、快应用服务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备案应用服务类型选择对应类型并在横线位置处填写网站域名或者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、小程序、快应用备案名称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是个人性质，开办内容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不含任何涉及前置审批、企业、营利性等非个人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违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愿接受接入服务单位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通信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网站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小程序、快应用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（注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>ICP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>备案应用服务类型选择对应类型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关闭、注销（列黑名单）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54:00Z</dcterms:created>
  <dc:creator>19u2183</dc:creator>
  <dc:description/>
  <dc:language>en-US</dc:language>
  <cp:lastModifiedBy>WPS_1694666715</cp:lastModifiedBy>
  <dcterms:modified xsi:type="dcterms:W3CDTF">2024-12-11T03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46DF41D3D4E45B980EA712BD60660_13</vt:lpwstr>
  </property>
  <property fmtid="{D5CDD505-2E9C-101B-9397-08002B2CF9AE}" pid="3" name="KSOProductBuildVer">
    <vt:lpwstr>2052-12.1.0.19302</vt:lpwstr>
  </property>
</Properties>
</file>